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2905"/>
        <w:gridCol w:w="7110"/>
      </w:tblGrid>
      <w:tr>
        <w:trPr>
          <w:trHeight w:val="380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鞍山银行外币业务收费标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 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费项目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用证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进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承兑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以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承兑金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承兑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以上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承兑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额保证金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退单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符点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信用证偿付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开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改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（不含金额增加的）金额增加的，增加部分按新开标准计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货担保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据处理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出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用证通知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用证预通知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知修改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（如系保兑信用证下增额修改，按保兑费计收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知撤销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用证通知转递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议付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议付金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5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（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的，另加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议付改单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5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议付退单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已议付寄出的单据修改再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，转让证换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让证开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让证修改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让证撤销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费廷业务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赊销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托收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出口托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票托收手续费（对公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另加邮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票托收手续费（对私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另加邮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票托收退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修改托收指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托收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进口代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代收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票代收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跟单代收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代收承兑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代收改单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口代收退单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票代收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收偿付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-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拒付退跟单汇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拒付退光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换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款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每季收取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付款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每季收取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飞机租赁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担保年费率为担保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5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投标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每季收取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约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每季收取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偿贸易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每季收取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借款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每季收取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租赁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每季收取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保函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根据我行承担风险程度、保函金额、期限等要素按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函修改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，金额、期限增加，增加部分按新开标准计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开代理行保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每季收取保函有效余额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函通知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函索赔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函撤销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出汇款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另加邮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入汇款退汇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境内：退汇，已解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，另加邮电费。境外：退汇，已解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出汇款退汇再汇手续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另加邮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外退票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退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，退汇时从汇款本金中扣除，加收汇出汇款手续费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涉外业务费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查询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，国外银行费用另行加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信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存款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核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验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催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，国外银行费用另行加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WIF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讯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，超长篇幅的，可加收电讯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币携带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人外汇中间业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入汇款转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出汇款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款指示修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出汇款查询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</w:tr>
    </w:tbl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国标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SYH</cp:lastModifiedBy>
  <dcterms:modified xsi:type="dcterms:W3CDTF">2025-05-12T09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07DE91954326860D66FE2D7E51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4MTQ5N2U0N2MyMzYzMjc4NWUyMGM2M2M2YWRiOGUifQ==</vt:lpwstr>
  </property>
</Properties>
</file>